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20"/>
        </w:rPr>
        <w:t>Przeworsk 15.02.2007 r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P ZOZ . II ZZP  2400/04/07</w:t>
      </w:r>
    </w:p>
    <w:p>
      <w:pPr>
        <w:pStyle w:val="Normal"/>
        <w:ind w:left="4085" w:right="263" w:firstLine="87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czestnicy postępowania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targowego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przetarg nieograniczony na dostawę aparatu do posiewu krwi wraz </w:t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 odczynnikami i materiałami zużywalnym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dzielny Publiczny Zakład Opieki Zdrowotnej w Przeworsku na podstawie art. 92 ust. 1 i 2 informuje, że w wyniku przetargu nieograniczonego została wybrana oferta jako najkorzystniejsz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Merieux Polska Sp. z o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-882 Warsz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Żeromskiego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oferty brutto</w:t>
        <w:tab/>
        <w:tab/>
        <w:t>78 375,50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yrektor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Więcła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SPZOZ Przeworsk</dc:creator>
  <dc:description/>
  <dc:language>en-US</dc:language>
  <cp:lastModifiedBy>SPZOZ Przeworsk</cp:lastModifiedBy>
  <cp:lastPrinted>2007-02-08T11:47:00Z</cp:lastPrinted>
  <dcterms:modified xsi:type="dcterms:W3CDTF">2007-02-15T11:46:00Z</dcterms:modified>
  <cp:revision>47</cp:revision>
  <dc:subject/>
  <dc:title>SP ZOZ </dc:title>
</cp:coreProperties>
</file>